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910590" cy="124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 25 mai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Ordre du jour de l’assemblée générale ordinaire du samedi 22 juin 2024 à 10h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Lieu : Local du Kabaret, Allée du Jumelage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bookmarkStart w:id="0" w:name="p3R_mc14"/>
      <w:bookmarkStart w:id="1" w:name="p3R_mc13"/>
      <w:bookmarkStart w:id="2" w:name="p3R_mc12"/>
      <w:bookmarkEnd w:id="0"/>
      <w:bookmarkEnd w:id="1"/>
      <w:bookmarkEnd w:id="2"/>
      <w:r>
        <w:rPr>
          <w:b w:val="false"/>
          <w:bCs w:val="false"/>
          <w:u w:val="none"/>
        </w:rPr>
        <w:br/>
      </w:r>
      <w:r>
        <w:rPr>
          <w:rFonts w:cs="Times New Roman" w:ascii="Times New Roman" w:hAnsi="Times New Roman"/>
          <w:b w:val="false"/>
          <w:bCs w:val="false"/>
          <w:u w:val="none"/>
        </w:rPr>
        <w:t>1- Ouverture de l’Assemblée Générale Ordinaire</w:t>
        <w:br/>
        <w:t>2- Approbation du Procès-Verbal de l’A.G.EO du 16/09/2023</w:t>
        <w:br/>
        <w:t>3- Approbation du rapport moral du Président</w:t>
      </w:r>
      <w:bookmarkStart w:id="3" w:name="p3R_mc15"/>
      <w:bookmarkEnd w:id="3"/>
      <w:r>
        <w:rPr>
          <w:rFonts w:cs="Times New Roman" w:ascii="Times New Roman" w:hAnsi="Times New Roman"/>
          <w:b w:val="false"/>
          <w:bCs w:val="false"/>
          <w:u w:val="none"/>
        </w:rPr>
        <w:br/>
        <w:t>4- Approbation du rapport d’activité de la Secrétaire</w:t>
      </w:r>
      <w:bookmarkStart w:id="4" w:name="p3R_mc17"/>
      <w:bookmarkStart w:id="5" w:name="p3R_mc16"/>
      <w:bookmarkEnd w:id="4"/>
      <w:bookmarkEnd w:id="5"/>
      <w:r>
        <w:rPr>
          <w:rFonts w:cs="Times New Roman" w:ascii="Times New Roman" w:hAnsi="Times New Roman"/>
          <w:b w:val="false"/>
          <w:bCs w:val="false"/>
          <w:u w:val="none"/>
        </w:rPr>
        <w:br/>
        <w:t>5- Présentation de l’exercice financier 2023</w:t>
      </w:r>
      <w:bookmarkStart w:id="6" w:name="p3R_mc19"/>
      <w:bookmarkStart w:id="7" w:name="p3R_mc18"/>
      <w:bookmarkEnd w:id="6"/>
      <w:bookmarkEnd w:id="7"/>
      <w:r>
        <w:rPr>
          <w:rFonts w:cs="Times New Roman" w:ascii="Times New Roman" w:hAnsi="Times New Roman"/>
          <w:b w:val="false"/>
          <w:bCs w:val="false"/>
          <w:u w:val="none"/>
        </w:rPr>
        <w:t>-2024 par le Trésorier</w:t>
        <w:br/>
        <w:t>6. Approbation de l’exercice financier 2023</w:t>
      </w:r>
      <w:bookmarkStart w:id="8" w:name="p3R_mc21"/>
      <w:bookmarkStart w:id="9" w:name="p3R_mc20"/>
      <w:bookmarkEnd w:id="8"/>
      <w:bookmarkEnd w:id="9"/>
      <w:r>
        <w:rPr>
          <w:rFonts w:cs="Times New Roman" w:ascii="Times New Roman" w:hAnsi="Times New Roman"/>
          <w:b w:val="false"/>
          <w:bCs w:val="false"/>
          <w:u w:val="none"/>
        </w:rPr>
        <w:t>-24</w:t>
        <w:br/>
        <w:t>7. Orientation à venir et budget correspondant</w:t>
      </w:r>
      <w:bookmarkStart w:id="10" w:name="p3R_mc23"/>
      <w:bookmarkStart w:id="11" w:name="p3R_mc22"/>
      <w:bookmarkEnd w:id="10"/>
      <w:bookmarkEnd w:id="11"/>
      <w:r>
        <w:rPr>
          <w:rFonts w:cs="Times New Roman" w:ascii="Times New Roman" w:hAnsi="Times New Roman"/>
          <w:b w:val="false"/>
          <w:bCs w:val="false"/>
          <w:u w:val="none"/>
        </w:rPr>
        <w:br/>
        <w:t>8. Fixation de la cotisation annuelle 2024/202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9. Questions diver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10. Clôture de l’assemblée générale ordi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Merci d’avance pour votre présen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en Guerras,</w:t>
      </w:r>
    </w:p>
    <w:p>
      <w:pPr>
        <w:pStyle w:val="Normal"/>
        <w:rPr/>
      </w:pPr>
      <w:r>
        <w:rPr/>
        <w:t>Pré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 xml:space="preserve">ASSOCIATION </w:t>
    </w:r>
    <w:r>
      <w:rPr>
        <w:b/>
        <w:color w:val="0000FF"/>
      </w:rPr>
      <w:t xml:space="preserve">KABARET MAINS BLEUES         </w:t>
    </w:r>
    <w:r>
      <w:rPr/>
      <w:t>Loi 1901</w:t>
    </w:r>
  </w:p>
  <w:p>
    <w:pPr>
      <w:pStyle w:val="Footer"/>
      <w:rPr/>
    </w:pPr>
    <w:r>
      <w:rPr/>
      <w:tab/>
      <w:t xml:space="preserve">Siège social : </w:t>
    </w:r>
    <w:r>
      <w:rPr>
        <w:rFonts w:eastAsia="Times New Roman" w:cs="Times New Roman"/>
        <w:color w:val="auto"/>
        <w:sz w:val="24"/>
        <w:szCs w:val="24"/>
        <w:lang w:val="fr-FR" w:bidi="ar-SA"/>
      </w:rPr>
      <w:t>32 rue des Hauts Fossés</w:t>
    </w:r>
    <w:r>
      <w:rPr/>
      <w:t>– La Ferté sous Jouarre</w:t>
    </w:r>
  </w:p>
  <w:p>
    <w:pPr>
      <w:pStyle w:val="Footer"/>
      <w:rPr/>
    </w:pPr>
    <w:r>
      <w:rPr/>
      <w:t xml:space="preserve">                      </w:t>
    </w:r>
    <w:r>
      <w:rPr/>
      <w:t xml:space="preserve">Tél. : </w:t>
    </w:r>
    <w:r>
      <w:rPr>
        <w:rFonts w:eastAsia="Times New Roman" w:cs="Times New Roman"/>
        <w:color w:val="auto"/>
        <w:sz w:val="24"/>
        <w:szCs w:val="24"/>
        <w:lang w:val="fr-FR" w:bidi="ar-SA"/>
      </w:rPr>
      <w:t>06.07.51.00.07</w:t>
    </w:r>
    <w:r>
      <w:rPr/>
      <w:t xml:space="preserve">        SIRET : 798 993 358 00018   NAF : 9002Z</w:t>
    </w:r>
  </w:p>
  <w:p>
    <w:pPr>
      <w:pStyle w:val="Footer"/>
      <w:rPr/>
    </w:pPr>
    <w:r>
      <w:rPr/>
      <w:t xml:space="preserve">                                            </w:t>
    </w:r>
    <w:r>
      <w:rPr/>
      <w:t>www.kabaret-mains-bleues.fr</w:t>
    </w:r>
  </w:p>
</w:ft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7:02:00Z</dcterms:created>
  <dc:creator>Ivan Coubeau</dc:creator>
  <dc:description/>
  <dc:language>en-US</dc:language>
  <cp:lastModifiedBy/>
  <cp:lastPrinted>1995-11-21T17:41:00Z</cp:lastPrinted>
  <dcterms:modified xsi:type="dcterms:W3CDTF">2024-05-25T08:49:18Z</dcterms:modified>
  <cp:revision>12</cp:revision>
  <dc:subject/>
  <dc:title> </dc:title>
</cp:coreProperties>
</file>